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ind w:left="709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закона Алтайского края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я в статью 4 закона Алтайского края «</w:t>
      </w:r>
      <w:r>
        <w:rPr>
          <w:rFonts w:eastAsia="Calibri" w:cs="PT Astra Serif" w:ascii="PT Astra Serif" w:hAnsi="PT Astra Serif"/>
          <w:b/>
          <w:sz w:val="28"/>
          <w:szCs w:val="28"/>
        </w:rPr>
        <w:t>О науке и научно-технической деятельности в Алтайском крае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закона подготовлен в целях расширения перечня мер, которые позволяют обеспечить реализацию приоритетных направлений развития науки и научно-технической деятельности в Алтайском кра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части 1 статьи 3 действующей редакции закона Алтайского края «</w:t>
      </w:r>
      <w:r>
        <w:rPr>
          <w:rFonts w:eastAsia="Calibri" w:cs="PT Astra Serif" w:ascii="PT Astra Serif" w:hAnsi="PT Astra Serif"/>
          <w:sz w:val="28"/>
          <w:szCs w:val="28"/>
        </w:rPr>
        <w:t>О науке и научно-технической деятельности в Алтайском крае</w:t>
      </w:r>
      <w:r>
        <w:rPr>
          <w:rFonts w:cs="PT Astra Serif" w:ascii="PT Astra Serif" w:hAnsi="PT Astra Serif"/>
          <w:sz w:val="28"/>
          <w:szCs w:val="28"/>
        </w:rPr>
        <w:t>» (далее – Закон края) одной из основных целей научно-технической политики в крае является укрепление обороноспособности государства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цель имеет крайне важное значение особенно в современных условиях санкционного давления на нашу страну недружественных государств и в условиях продолжающейся специальной военной операции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в статье 4 Закона края, регламентирующей приоритетные направления развития науки и научно-технической деятельности в крае, вопросы укрепления обороноспособности никак не отражены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изложенным, настоящим законопроектом предлагается указать, что содействие укреплению обороноспособности государства также должно обеспечиваться при реализации приоритетных направлений развития науки и научно-технической деятельности в Алтайском крае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а закона не повлечёт дополнительного финансирования за счёт средств краевого бюджет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color w:val="222222"/>
                <w:sz w:val="28"/>
                <w:szCs w:val="28"/>
                <w:shd w:fill="FFFFFF" w:val="clear"/>
              </w:rPr>
              <w:t>Депутат Алтайского краевого Законодательного Собра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В. Зайцев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Санников А. В.</dc:creator>
  <dc:description/>
  <cp:keywords/>
  <dc:language>en-US</dc:language>
  <cp:lastModifiedBy>Андрей Юрьевич Кривов</cp:lastModifiedBy>
  <cp:lastPrinted>2022-07-08T12:28:00Z</cp:lastPrinted>
  <dcterms:modified xsi:type="dcterms:W3CDTF">2023-06-27T02:46:00Z</dcterms:modified>
  <cp:revision>33</cp:revision>
  <dc:subject/>
  <dc:title>                                                  </dc:title>
</cp:coreProperties>
</file>